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TGEQ 2017-20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Formação em Contexto de Trabalh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6 – Modalidades Equestres - Dres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4536"/>
        <w:gridCol w:w="32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figuras de picadeiro nos três andament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r a amplitude dos andament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os diversos exercícios ginásticos de correção da posição clássica e desenvolvimento dos princípios da colocação em sela, com e sem estrib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amentos de trabalho, médio e largo; transições, paragem e imobilidade; serpentinas a trote; trabalhos laterais. A passagem de mão simpl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/>
            </w:pPr>
            <w:r>
              <w:rPr>
                <w:rFonts w:cs="Arial Narrow" w:ascii="Arial Narrow" w:hAnsi="Arial Narrow"/>
              </w:rPr>
              <w:t>Trabalho sobre figuras de picadeiro nos três andamentos, variando a sua amplitude: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o das transições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o no círculo e nas voltas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o de todas as transições com eficiência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ção de exercícios das provas elementares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rticipação em provas de ensino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s práticas de segurança a cavalo.</w:t>
            </w:r>
          </w:p>
          <w:p>
            <w:pPr>
              <w:pStyle w:val="Normal"/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ussão dos temas com apoio a diagramas e materia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io sanitário, alimentação de equinos, higienização das boxe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 à guia com sistema de rédeas auxiliare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 xml:space="preserve">Pombeiro, Joaquim Arnaut </w:t>
            </w:r>
            <w:r>
              <w:rPr>
                <w:rFonts w:cs="Arial" w:ascii="Arial Narrow" w:hAnsi="Arial Narrow"/>
                <w:i/>
              </w:rPr>
              <w:t>et al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Manual de Oficial de Formação Equestre volume 1 Selas 1, 2, 3 e 4</w:t>
            </w:r>
            <w:r>
              <w:rPr>
                <w:rFonts w:cs="Arial" w:ascii="Arial Narrow" w:hAnsi="Arial Narrow"/>
              </w:rPr>
              <w:t xml:space="preserve">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mento Nacional de Ensino da Federação Equestre Portugues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7 – Modalidades Equestres - Obstáculo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4536"/>
        <w:gridCol w:w="36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r sobre as diversas trajetórias, equacionando as suas vantagens e inconvenient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r sobre saltos marcados, isolados, compostos e interdependênci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r um percurso de obstáculos no estilo hunt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r as provas de obstáculos, equacionando os fatores de decis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rcícios ginásticos de correção da posição de obstácul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ípios da colocação em sela na posição de obstácul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o sobre pequenos obstácul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nástica de obstáculos sobre cavaletes, saltos isolados e interdependência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as de obstácul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s práticas de segurança a caval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Discussão dos temas com apoio a diagramas e material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ercícios visando a colocação em sela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 xml:space="preserve">Pombeiro, Joaquim Arnaut </w:t>
            </w:r>
            <w:r>
              <w:rPr>
                <w:rFonts w:cs="Arial" w:ascii="Arial Narrow" w:hAnsi="Arial Narrow"/>
                <w:i/>
              </w:rPr>
              <w:t>et al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Manual de Oficial de Formação Equestre volume 1 Selas 1, 2, 3 e 4</w:t>
            </w:r>
            <w:r>
              <w:rPr>
                <w:rFonts w:cs="Arial" w:ascii="Arial Narrow" w:hAnsi="Arial Narrow"/>
              </w:rPr>
              <w:t xml:space="preserve">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mento Nacional de Saltos de Obstáculos da Federação Equestre Portugues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748 – Desbaste – Trabalho Mont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111"/>
        <w:gridCol w:w="3402"/>
        <w:gridCol w:w="3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izar os princípios e executar os procedimentos da 2ª fase do desbast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transições e figuras de picadeiro, montado nos três andamento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zir o poldro em passeios no exterio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“desenrolar” do caval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montar e o apea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ajudan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udas/afaga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 no estrib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descontraç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ompanhamento do cavalo montado com o ajudante à m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s passos montado, à gu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o lento e suav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mpensas pront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s de repous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s contactos com as réde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jeição gradual das ajud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nuação do desenvolvimento físico do poldr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rmação da progressão e a sequência à guia nos três andamentos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ino elementar: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mo;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 diante;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ito; 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 contac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nvolvimento dos andamentos: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mo e flexibilidade;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ordo das ajud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rabalho de picadeiro: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írculos;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as de picadeir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eios de exteri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s de bem-estar animal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s práticas de segurança, higiene e saúde no trabalh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Discussão dos temas com apoio a diagramas e material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749 – Apresentação de poldros – à mão e montado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27"/>
        <w:gridCol w:w="3544"/>
        <w:gridCol w:w="340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er ao maneio e à apresentação de poldros à mã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er à apresentação de poldros montados.</w:t>
            </w:r>
          </w:p>
          <w:p>
            <w:pPr>
              <w:pStyle w:val="Normal"/>
              <w:spacing w:lineRule="atLeast" w:line="240" w:before="100" w:after="15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rmação da calma e da confiança mútua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progressivo do trabalh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missão às ajudas do cavaleir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nvolvimento da condição física do caval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as de picadeiro e transiçõe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tos isolados, inicialmente em liberdade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eios no exterior a passo e trote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eio e apresentaçã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esentação dos poldros: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 guia;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 mão;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liberdade;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do;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lã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s de bem-estar anima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s práticas de segurança, higiene e saúde no trabalh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Discussão dos temas com apoio a diagramas e material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ercícios visando a colocação em sela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7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7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9:00Z</dcterms:created>
  <dc:creator>Esc. PA Fermil de Basto</dc:creator>
  <dc:description/>
  <cp:keywords/>
  <dc:language>en-US</dc:language>
  <cp:lastModifiedBy>Margarida Silva</cp:lastModifiedBy>
  <cp:lastPrinted>2006-09-07T17:54:00Z</cp:lastPrinted>
  <dcterms:modified xsi:type="dcterms:W3CDTF">2018-10-15T11:09:00Z</dcterms:modified>
  <cp:revision>2</cp:revision>
  <dc:subject/>
  <dc:title>ESCOLA PROFISSIONAL AGRÍCOLA DE FERMIL DE BASTO</dc:title>
</cp:coreProperties>
</file>